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9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9/09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5/08/2019 tarihli ve 54882412-115.01.02-E.9620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İdaremiz aleyhine davacı Müslüm İPKIRAN tarafından Mersin 2. İdare Mahkemesi'nin 2018/1072E. sayılı dosyası ile açılan davada; tapuda Mersin İli, Mezitli İlçesi, Mezitli Mahallesi, 11111 ada 2 parseli de kapsayan alanda Mersin Büyükşehir Belediye Meclisi’nin 06.02.2018 tarih ve 91 sayılı kararı ile kabul edilen Akdeniz-Toroslar-Yenişehir-Mezitli İlçeleri 1/5000 ölçekli Revizyon Nazım İmar Planına yapılan itirazın reddine dair Mersin Büyükşehir Belediye Meclisi’nin 31.07.2018 tarih ve 560 sayılı kararının; hukuka ve mevzuata aykırı olduğu, yargı kararıyla çelişecek bir gerekçe ile başvurunun reddedildiği ileri sürülerek, iptalinin talep ve dava edildiği davada, Mersin 2. İdare Mahkemesi'nin 03.07.2019 tarih ve 2018/1072E. 2019/683K. sayılı kararı ile “dava konusu işlemin iptaline” karar verilmiştir. Mahkeme kararı doğrultusunda 2577 sayılı Kanun’un 28. maddesi uyarınca işlem tesis edilmes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'na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46:00Z</dcterms:created>
  <dc:creator>user</dc:creator>
  <dc:description/>
  <cp:keywords/>
  <dc:language>en-US</dc:language>
  <cp:lastModifiedBy>USER</cp:lastModifiedBy>
  <cp:lastPrinted>2019-06-18T09:34:00Z</cp:lastPrinted>
  <dcterms:modified xsi:type="dcterms:W3CDTF">2019-09-08T12:19:00Z</dcterms:modified>
  <cp:revision>5</cp:revision>
  <dc:subject/>
  <dc:title/>
</cp:coreProperties>
</file>